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тверждено  постановлением</w:t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а  Министров Донецкой Народной Республики</w:t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   10.01.2015   № 1-12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ПРАВКА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дана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</w:rPr>
        <w:t>в том, что его заработок, который учитывается при исчислении пенсии, составляет __________________________________________________________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умма заработной платы цифрами и прописью)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умма заработной платы с расшифровкой (грн./руб.)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я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_______ г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_______ г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_______ г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_______ г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_______ г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Янва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Феврал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арт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прел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а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ю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Июль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вгус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Сентя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Октя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оя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ека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Ито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</w:rPr>
        <w:t>Справка выдана на основании лицевых счетов за_____________________________ годы.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все выплаты начислены  страховые взносы (единый социальный взнос)  в Пенсионный фонд Украины (Пенсионный фонд Донецкой Народной Республики), уплата страховых взносов (единого социального взноса) в Пенсионный фонд Украины (Пенсионный фонд Донецкой Народной Республики) произведена за периоды: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______________ по ______________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______________по ______________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.П.     Руководитель                                                    (                     )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ный бухгалтер                                                        (                     )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4:00Z</dcterms:created>
  <dc:creator>10486756</dc:creator>
  <dc:description/>
  <cp:keywords/>
  <dc:language>en-US</dc:language>
  <cp:lastModifiedBy>Yurii</cp:lastModifiedBy>
  <cp:lastPrinted>2015-01-27T12:58:00Z</cp:lastPrinted>
  <dcterms:modified xsi:type="dcterms:W3CDTF">2015-04-08T11:14:00Z</dcterms:modified>
  <cp:revision>2</cp:revision>
  <dc:subject/>
  <dc:title> </dc:title>
</cp:coreProperties>
</file>