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7 апреля 2015г. </w:t>
        <w:tab/>
        <w:tab/>
        <w:tab/>
        <w:tab/>
        <w:tab/>
        <w:t>Совещание в ГП "Макеевуголь"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Краткая стенограмма вопросов и ответов по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енсионному законодательству, которое действует в ДНР.</w:t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both"/>
        <w:rPr/>
      </w:pPr>
      <w:r>
        <w:rPr>
          <w:i/>
        </w:rPr>
        <w:t xml:space="preserve">Вопрос — </w:t>
      </w:r>
      <w:r>
        <w:rPr>
          <w:b/>
        </w:rPr>
        <w:t>Изменилась ли средняя зарплата для расчета пенсии?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Да, для тех, кто имеет право на назначение пенсии по возрасту показатель средней заработной платы работников, занятых в отраслях экономики Украины, который учитывается для исчисления пенсии за три календарных года, предшествующих 2015 году – году обращения за назначением пенсии составляет – </w:t>
      </w:r>
      <w:r>
        <w:rPr>
          <w:b/>
        </w:rPr>
        <w:t>2960,62</w:t>
      </w:r>
      <w:r>
        <w:rPr/>
        <w:t xml:space="preserve"> грн. (на  территории Украины этот показатель не изменился и остался на уровне </w:t>
      </w:r>
      <w:r>
        <w:rPr>
          <w:b/>
        </w:rPr>
        <w:t>2700,98</w:t>
      </w:r>
      <w:r>
        <w:rPr/>
        <w:t xml:space="preserve"> грн). Начисление пенсий на основании документов принятых в этом месяце, уже производится с учетом этой средней зарплаты. Тем, кто обращался к нам за назначением пенсии с января этого года мы будем пересчитывать размер пенсии с учетом новой средней заработной платы. Обращаем внимание, что в этом случае доплата пенсии будет произведена начиная с 1 апреля, т.е. с момента осуществления выплат пенсий гражданам, имеющим право на пенсионное обеспечение в  ПФ ДНР на основании Указа главы ДНР №</w:t>
      </w:r>
      <w:r>
        <w:rPr>
          <w:b/>
        </w:rPr>
        <w:t>119</w:t>
      </w:r>
      <w:r>
        <w:rPr/>
        <w:t xml:space="preserve"> от 25.03.2015 г.  До апреля 2015 г. пенсии на территории ДНР не выплачивались. Соответствующая доплата пенсии за апрель месяц будет произведена в мае.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 —</w:t>
      </w:r>
      <w:r>
        <w:rPr/>
        <w:t xml:space="preserve"> </w:t>
      </w:r>
      <w:r>
        <w:rPr>
          <w:b/>
        </w:rPr>
        <w:t>Как будут производиться перерасчеты?</w:t>
      </w:r>
    </w:p>
    <w:p>
      <w:pPr>
        <w:pStyle w:val="Style17"/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ru-RU" w:eastAsia="ru-RU"/>
        </w:rPr>
        <w:t>Т. Брыкова</w:t>
      </w:r>
      <w:r>
        <w:rPr/>
        <w:t xml:space="preserve"> — </w:t>
      </w:r>
      <w:r>
        <w:rPr>
          <w:rFonts w:cs="Arial" w:ascii="Arial" w:hAnsi="Arial"/>
          <w:sz w:val="24"/>
        </w:rPr>
        <w:t>В настоящее время в Республике идет процесс законотворчества и порядок проведения перерасчетов пенсий не определен. На территории Донецкой Народной Республики применяется пенсионное законодательство Украины в части, не противоречащей Конституции Донецкой Народной Республики.</w:t>
      </w:r>
      <w:r>
        <w:rPr>
          <w:rFonts w:cs="Arial" w:ascii="Arial" w:hAnsi="Arial"/>
          <w:sz w:val="24"/>
          <w:lang w:val="ru-RU"/>
        </w:rPr>
        <w:t xml:space="preserve"> Как только будет принят законодательный документ, предусматривающий перерасчеты пенсий </w:t>
      </w:r>
      <w:r>
        <w:rPr>
          <w:rFonts w:cs="Arial" w:ascii="Arial" w:hAnsi="Arial"/>
          <w:sz w:val="24"/>
        </w:rPr>
        <w:t xml:space="preserve">мы доведем до вашего сведения. </w:t>
      </w:r>
      <w:r>
        <w:rPr>
          <w:rFonts w:cs="Arial" w:ascii="Arial" w:hAnsi="Arial"/>
          <w:sz w:val="24"/>
          <w:lang w:val="ru-RU"/>
        </w:rPr>
        <w:t>П</w:t>
      </w:r>
      <w:r>
        <w:rPr>
          <w:rFonts w:cs="Arial" w:ascii="Arial" w:hAnsi="Arial"/>
          <w:sz w:val="24"/>
        </w:rPr>
        <w:t>росьба к кадровикам, предоставля</w:t>
      </w:r>
      <w:r>
        <w:rPr>
          <w:rFonts w:cs="Arial" w:ascii="Arial" w:hAnsi="Arial"/>
          <w:sz w:val="24"/>
          <w:lang w:val="ru-RU"/>
        </w:rPr>
        <w:t>ть</w:t>
      </w:r>
      <w:r>
        <w:rPr>
          <w:rFonts w:cs="Arial" w:ascii="Arial" w:hAnsi="Arial"/>
          <w:sz w:val="24"/>
        </w:rPr>
        <w:t xml:space="preserve"> списки уволенных и принятых на работу</w:t>
      </w:r>
      <w:r>
        <w:rPr>
          <w:rFonts w:cs="Arial" w:ascii="Arial" w:hAnsi="Arial"/>
          <w:sz w:val="24"/>
          <w:lang w:val="ru-RU"/>
        </w:rPr>
        <w:t xml:space="preserve"> пенсионеров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  <w:lang w:val="ru-RU"/>
        </w:rPr>
        <w:t>поскольку этот факт влияет на размер пенсии. Продолжают индексироваться пенсии неработающим пенсионерам и у тех, кто вовремя не предоставил сведения о трудоустройстве возникает переплата пенсии. Поэтому, чтобы не создавать проблемных ситуаций дава</w:t>
      </w:r>
      <w:r>
        <w:rPr>
          <w:rFonts w:cs="Arial" w:ascii="Arial" w:hAnsi="Arial"/>
          <w:sz w:val="24"/>
        </w:rPr>
        <w:t xml:space="preserve">йте сотрудничать. Подавайте списки работающих </w:t>
      </w:r>
      <w:r>
        <w:rPr>
          <w:rFonts w:cs="Arial" w:ascii="Arial" w:hAnsi="Arial"/>
          <w:sz w:val="24"/>
          <w:lang w:val="ru-RU"/>
        </w:rPr>
        <w:t xml:space="preserve">на предприятии </w:t>
      </w:r>
      <w:r>
        <w:rPr>
          <w:rFonts w:cs="Arial" w:ascii="Arial" w:hAnsi="Arial"/>
          <w:sz w:val="24"/>
        </w:rPr>
        <w:t>пенсионеров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в соответствующее районное управление Пенсионного фонда.</w:t>
      </w:r>
      <w:r>
        <w:rPr>
          <w:rFonts w:cs="Arial" w:ascii="Arial" w:hAnsi="Arial"/>
          <w:sz w:val="24"/>
          <w:lang w:val="ru-RU"/>
        </w:rPr>
        <w:t xml:space="preserve"> </w:t>
      </w:r>
    </w:p>
    <w:p>
      <w:pPr>
        <w:pStyle w:val="Normal"/>
        <w:ind w:right="-5" w:firstLine="540"/>
        <w:jc w:val="both"/>
        <w:rPr/>
      </w:pPr>
      <w:r>
        <w:rPr/>
        <w:t xml:space="preserve">Практически во всех территориальных управлениях ПФ ДНР г. Макеевки отключены городские телефоны. В связи с этим, в управлении ПФ ДНР В </w:t>
      </w:r>
      <w:r>
        <w:rPr>
          <w:b/>
        </w:rPr>
        <w:t>Горняцком</w:t>
      </w:r>
      <w:r>
        <w:rPr/>
        <w:t xml:space="preserve"> районе г. Макеевки работает телефон мобильной "</w:t>
      </w:r>
      <w:r>
        <w:rPr>
          <w:b/>
        </w:rPr>
        <w:t>горячей линии</w:t>
      </w:r>
      <w:r>
        <w:rPr/>
        <w:t xml:space="preserve">" -  </w:t>
      </w:r>
      <w:r>
        <w:rPr>
          <w:b/>
        </w:rPr>
        <w:t>093-863-36-46</w:t>
      </w:r>
      <w:r>
        <w:rPr/>
        <w:t xml:space="preserve">, на который можно позвонить и получить ответы на все интересующие вопросы в пределах компетенции Пенсионного фонда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Для справки телефоны "горячей линии" других управлений в Макеевке:</w:t>
      </w:r>
    </w:p>
    <w:p>
      <w:pPr>
        <w:pStyle w:val="Normal"/>
        <w:ind w:right="-5" w:hanging="0"/>
        <w:jc w:val="both"/>
        <w:rPr/>
      </w:pPr>
      <w:r>
        <w:rPr/>
        <w:t xml:space="preserve">- УПФ в </w:t>
      </w:r>
      <w:r>
        <w:rPr>
          <w:b/>
        </w:rPr>
        <w:t>Кировском</w:t>
      </w:r>
      <w:r>
        <w:rPr/>
        <w:t xml:space="preserve"> районе г.Макеевки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(06232)21-47-41</w:t>
      </w:r>
    </w:p>
    <w:p>
      <w:pPr>
        <w:pStyle w:val="Normal"/>
        <w:ind w:right="-5" w:hanging="0"/>
        <w:jc w:val="both"/>
        <w:rPr/>
      </w:pPr>
      <w:r>
        <w:rPr/>
        <w:t xml:space="preserve">- УПФ в </w:t>
      </w:r>
      <w:r>
        <w:rPr>
          <w:b/>
        </w:rPr>
        <w:t>Советском</w:t>
      </w:r>
      <w:r>
        <w:rPr/>
        <w:t xml:space="preserve"> районе г.Макеевки </w:t>
      </w:r>
    </w:p>
    <w:p>
      <w:pPr>
        <w:pStyle w:val="Normal"/>
        <w:ind w:right="-5" w:hanging="0"/>
        <w:jc w:val="both"/>
        <w:rPr/>
      </w:pPr>
      <w:r>
        <w:rPr>
          <w:b/>
        </w:rPr>
        <w:t>(06232)3-03-36</w:t>
      </w:r>
      <w:r>
        <w:rPr/>
        <w:t>; моб.</w:t>
      </w:r>
      <w:r>
        <w:rPr>
          <w:b/>
        </w:rPr>
        <w:t>:050-235-35-87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- УПФ в </w:t>
      </w:r>
      <w:r>
        <w:rPr>
          <w:b/>
        </w:rPr>
        <w:t>Червоногвардейском</w:t>
      </w:r>
      <w:r>
        <w:rPr/>
        <w:t xml:space="preserve"> районе г.Макеевки </w:t>
      </w:r>
    </w:p>
    <w:p>
      <w:pPr>
        <w:pStyle w:val="Normal"/>
        <w:ind w:right="-5" w:hanging="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(06232)4-23-45</w:t>
      </w:r>
      <w:r>
        <w:rPr/>
        <w:t xml:space="preserve">; </w:t>
      </w:r>
      <w:r>
        <w:rPr>
          <w:b/>
        </w:rPr>
        <w:t>(06232)4-07-</w:t>
      </w:r>
      <w:r>
        <w:rPr/>
        <w:t xml:space="preserve">94; </w:t>
      </w:r>
      <w:r>
        <w:rPr>
          <w:b/>
        </w:rPr>
        <w:t>(06232)4-14-56</w:t>
      </w:r>
      <w:r>
        <w:rPr/>
        <w:t>; моб:</w:t>
      </w:r>
      <w:r>
        <w:rPr>
          <w:b/>
        </w:rPr>
        <w:t>066-780-08-65</w:t>
      </w:r>
    </w:p>
    <w:p>
      <w:pPr>
        <w:pStyle w:val="Normal"/>
        <w:ind w:right="-5" w:hanging="0"/>
        <w:jc w:val="both"/>
        <w:rPr/>
      </w:pPr>
      <w:r>
        <w:rPr/>
        <w:t xml:space="preserve">- УПФ в </w:t>
      </w:r>
      <w:r>
        <w:rPr>
          <w:b/>
        </w:rPr>
        <w:t>Ц-Городском</w:t>
      </w:r>
      <w:r>
        <w:rPr/>
        <w:t xml:space="preserve"> районе г.Макеевки </w:t>
      </w:r>
    </w:p>
    <w:p>
      <w:pPr>
        <w:pStyle w:val="Normal"/>
        <w:ind w:right="-5" w:hanging="0"/>
        <w:jc w:val="both"/>
        <w:rPr/>
      </w:pPr>
      <w:r>
        <w:rPr>
          <w:b/>
        </w:rPr>
        <w:t>(06232)2-01-90</w:t>
      </w:r>
      <w:r>
        <w:rPr/>
        <w:t>; моб:</w:t>
      </w:r>
      <w:r>
        <w:rPr>
          <w:b/>
        </w:rPr>
        <w:t>095-703-24-62</w:t>
      </w: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  <w:t xml:space="preserve">Телефоны других управлений ПФ ДНР можно узнать здесь </w:t>
      </w:r>
    </w:p>
    <w:p>
      <w:pPr>
        <w:pStyle w:val="Normal"/>
        <w:ind w:right="-5" w:hanging="0"/>
        <w:jc w:val="both"/>
        <w:rPr/>
      </w:pPr>
      <w:r>
        <w:rPr/>
        <w:t>http://</w:t>
      </w:r>
      <w:r>
        <w:rPr>
          <w:u w:val="single"/>
        </w:rPr>
        <w:t>dnr-online.ru/news/nomera-telefonov-goryachix-linij-pensionnogo-fonda-dnr-v-donecke-i-drugix-gorodax-respubliki</w:t>
      </w:r>
      <w:r>
        <w:rPr/>
        <w:t>/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i/>
        </w:rPr>
        <w:t>Вопрос —</w:t>
      </w:r>
      <w:r>
        <w:rPr/>
        <w:t xml:space="preserve"> </w:t>
      </w:r>
      <w:r>
        <w:rPr>
          <w:b/>
        </w:rPr>
        <w:t>Значительная часть пенсионеров Макеевки зарегистрирована как временно проживающие за пределами города и получают пенсии по месту регистрации. Как быть им с пенсиями в ДНР?</w:t>
      </w:r>
    </w:p>
    <w:p>
      <w:pPr>
        <w:pStyle w:val="2"/>
        <w:spacing w:lineRule="auto" w:line="240" w:before="0" w:after="0"/>
        <w:ind w:left="0" w:right="-5" w:hanging="0"/>
        <w:jc w:val="both"/>
        <w:rPr/>
      </w:pPr>
      <w:r>
        <w:rPr>
          <w:b/>
        </w:rPr>
        <w:t>Е. Крюкова</w:t>
      </w:r>
      <w:r>
        <w:rPr/>
        <w:t xml:space="preserve"> — Каждый человек решает сам, где ему удобно получать пенсию. Если он решил получать пенсию в ДНР, то для этого ему необходимо обратиться в то управление, где он ранее получал пенсию, написать заявление о </w:t>
      </w:r>
      <w:r>
        <w:rPr>
          <w:shd w:fill="FFFFFF" w:val="clear"/>
        </w:rPr>
        <w:t xml:space="preserve">возобновлении выплаты пенсии на территории Республики. </w:t>
      </w:r>
      <w:r>
        <w:rPr/>
        <w:t xml:space="preserve">Каждое заявление в тот же день регистрируется, обрабатывается для возобновления выплаты пенсии и направляется уведомление для территориальных органов ПФУ. 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i/>
        </w:rPr>
        <w:t>Вопрос —</w:t>
      </w:r>
      <w:r>
        <w:rPr/>
        <w:t xml:space="preserve">  </w:t>
      </w:r>
      <w:r>
        <w:rPr>
          <w:b/>
        </w:rPr>
        <w:t>Размер пенсии в связи с возращением назад не изменится?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Он не изменится. У шахтеров, мы знаем пенсии более весомые, чем у других категорий граждан. Если на Украине размер пенсии ограничивается, то у нас этого ограничения нет. Выплата проводится в полном объеме. 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…в сумме, которая была начислена в мирное время. Единственное, что пенсия будет выплачена в российских рублях. К примеру, пенсия составляла 3000 грн, значит на почте или в банке вам выдадут 6000 рублей.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 —</w:t>
      </w:r>
      <w:r>
        <w:rPr/>
        <w:t xml:space="preserve"> </w:t>
      </w:r>
      <w:r>
        <w:rPr>
          <w:b/>
        </w:rPr>
        <w:t>Есть ли уверенность в Пенсионном Фонде, что будет обеспечена выплата пенсий всем, если, как мне известно, не всем бюджетникам вовремя выплачивается зарплата?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Во-первых, выплаты учителям и прочим были не зарплатой, а материальной помощью. Выплаты, которые произведены в октябре - ноябре, декабре - январе, тоже — социальные выплаты. Принимая во внимание  Указ Главы ДНР №</w:t>
      </w:r>
      <w:r>
        <w:rPr>
          <w:b/>
        </w:rPr>
        <w:t>119</w:t>
      </w:r>
      <w:r>
        <w:rPr/>
        <w:t>, где дословно написано «начать регулярную выплату пенсий гражданам, имеющим право на пенсионное обеспечение и состоящим на учете в ПФ ДНР» надеемся, что это будет так!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Еще раз подчеркиваем, что каждый принимает решение сам, где ему получать пенсию. Некоторые  пенсионеры на сегодняшний день продолжают получать пенсию на территории Украины, поскольку решили вопрос получения пропуска и оформления справок переселенца. Но есть такие категории граждан, которым это сделать не удалось или нет возможности и уже с февраля им  прекращено и начисление и выплата пенсии за пределами ДНР. Люди остались без средств к существованию, поэтому для них  получение пенсии в ДНР более выгодный вариант на сегодня. Поэтому естественно мы надеемся, что Указ будет выполнен и выплаты будут регулярными.</w:t>
      </w:r>
    </w:p>
    <w:p>
      <w:pPr>
        <w:pStyle w:val="Normal"/>
        <w:ind w:right="-5" w:hanging="0"/>
        <w:jc w:val="both"/>
        <w:rPr/>
      </w:pPr>
      <w:r>
        <w:rPr>
          <w:b/>
        </w:rPr>
        <w:t>В. Зеленский</w:t>
      </w:r>
      <w:r>
        <w:rPr/>
        <w:t xml:space="preserve"> — В кадровые службы шахт мы передали образцы заявления на перевод пенсий в ДНР и заявления в банк на открытие счета и в виде распечатанных бланков и в электронном виде. Пенсионеру не надо никуда ехать за электронным делом, а просто прийти в Пенсионный фонд и написать заявление. 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Если человек никуда не выезжал за пределы ДНР для переоформления пенсии и состоял у нас на учете, то естественно в апреле он сможет получить пенсию в Центральным Республиканским Банком ДНР или через почтовое отделение, с доставкой на дом в ранее установленные даты выплаты пенсий  в мирное время.</w:t>
      </w:r>
    </w:p>
    <w:p>
      <w:pPr>
        <w:pStyle w:val="Normal"/>
        <w:ind w:right="-5" w:firstLine="540"/>
        <w:jc w:val="both"/>
        <w:rPr/>
      </w:pPr>
      <w:r>
        <w:rPr/>
        <w:t xml:space="preserve">Если пенсионер выезжал и подал заявление в ПФ ДНР для возобновления выплаты пенсии, то выплаты ему начнутся со следующего месяца, который следует за месяцем, в котором подано заявление. Мы не задерживаем ни одно заявление. Некоторые пенсионеры выезжали для оформления выплаты пенсии,  но у нас нет об этом подтверждения, поскольку  Украина не всегда передает сведения (по разным причинам). В таком случае должны знать, что пенсионеру положен по закону только один вид выплат: либо там, либо здесь. Вы должны принять соответствующее решение для себя и решив, прийти написать заявление. Назначенные после 1 декабря пенсии (т.е. в ДНР ) Украиной не признаны и к выплате не принимаются. Это касается вновь назначенных пенсионных дел и справок МСЭК, выданных на территории Республики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Мы предполагаем, что как и в случае с Крымом, информационный обмен наладится для исключения двойного назначения пенсии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i/>
        </w:rPr>
        <w:t>Вопрос —</w:t>
      </w:r>
      <w:r>
        <w:rPr/>
        <w:t xml:space="preserve"> </w:t>
      </w:r>
      <w:r>
        <w:rPr>
          <w:b/>
        </w:rPr>
        <w:t>Какие документы нужны для восстановления выплаты пенсии?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Ксерокопии паспорта, идентификационного кода и само заявление. Больше никаких документов не нужно.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 —</w:t>
      </w:r>
      <w:r>
        <w:rPr/>
        <w:t xml:space="preserve"> </w:t>
      </w:r>
      <w:r>
        <w:rPr>
          <w:b/>
        </w:rPr>
        <w:t xml:space="preserve">Необходимо личное участие при подаче заявления? 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Можно лично сдать документы, а можно сделать это с помощью работника вашей кадровой службы.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Все-таки думаю, что лучше, чтобы документы сдавали кадровики. Ведь они уже делали это ранее, когда оформляли вам назначение пенсии. Единственное, что заявление должно быть написано вами собственноручно. 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 —</w:t>
      </w:r>
      <w:r>
        <w:rPr/>
        <w:t xml:space="preserve"> </w:t>
      </w:r>
      <w:r>
        <w:rPr>
          <w:b/>
        </w:rPr>
        <w:t>Как мы узнаем — пенсию принесет почтальон или получать надо в банке?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На сегодня есть только два способа получения: в мирное время получали на почте — получите у почтальона, получали в банке — получите в отделении банка. Независимо от названия банка списки находятся в Центральном Республиканском Банке (его отделениях), как правило, бывших отделениях Приватбанка: возле "красного" рынка (в помещении Макеевского ТТУ), на остановке "Капитальная", на 945-м квартале — это по Горняцкому району. 13 отделений ЦРБ по городу работают, списки отделений есть в кадровых службах подразделений ГП.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</w:t>
      </w:r>
      <w:r>
        <w:rPr/>
        <w:t xml:space="preserve"> — </w:t>
      </w:r>
      <w:r>
        <w:rPr>
          <w:b/>
        </w:rPr>
        <w:t xml:space="preserve">Есть ли предел по времени раздумий? 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Нет, предела нет. Единственное, что вы должны для себя понимать, что если подаете заявление в апреле, то вам начисляют пенсию с 1 мая, если в мае, то с 1 июня. 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Разрешите добавить. Если мы планируем, что выплаты будут регулярными, т.е. в конце каждого месяца мы сдаем данные — о взятых на учет, о вновь назначенных и другое. Выплата пенсии на следующий месяц формируется 23-25 числа. Таким образом, к примеру, если вы подаете заявление 23, 25 и даже 30 мая, мы возьмем вас на учет с 1 мая, но выплаты пойдут с июня с учетом оплаты за май месяц.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</w:t>
      </w:r>
      <w:r>
        <w:rPr/>
        <w:t xml:space="preserve"> — </w:t>
      </w:r>
      <w:r>
        <w:rPr>
          <w:b/>
        </w:rPr>
        <w:t>Как обстоит дело с перерасчетами пенсий в ДНР?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Перерасчет невозможен без персонифицированного учета взносов и отчислений. Мы с большим нетерпением ожидаем принятия закона "</w:t>
      </w:r>
      <w:r>
        <w:rPr>
          <w:b/>
        </w:rPr>
        <w:t>О едином социальном взносе</w:t>
      </w:r>
      <w:r>
        <w:rPr/>
        <w:t xml:space="preserve">". Как только он будет принят, будет создана система персонифицированного учета в ДНР. Поломать всегда легче, чем создать заново. </w:t>
      </w:r>
    </w:p>
    <w:p>
      <w:pPr>
        <w:pStyle w:val="Normal"/>
        <w:ind w:right="-5" w:hanging="0"/>
        <w:jc w:val="both"/>
        <w:rPr/>
      </w:pPr>
      <w:r>
        <w:rPr/>
        <w:t>Еще одно важное замечание. Как и ранее до военных действий, мы ходим на предприятия и осуществляем проверку  льготного стажа и справок о заработной плате. У нас начали возникать проблемы с допуском наших специалистов к архивам, где находятся данные о стаже и зарплатах. Наши специалисты задействованы полностью в течение всего дня, чтобы принять всех ваших пенсионеров. И когда для того, чтобы попасть на предприятие, надо многократно согласовывать документы на доступ, а затем после проверки согласовывать акт — все это выглядит не достаточно корректно. Поэтому большая просьба к руководителям и главным бухгалтерам таких предприятий, т. к. они несут за это основную ответственность отнестись с пониманием к этой проблеме.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i/>
        </w:rPr>
        <w:t>Вопрос</w:t>
      </w:r>
      <w:r>
        <w:rPr/>
        <w:t xml:space="preserve"> — </w:t>
      </w:r>
      <w:r>
        <w:rPr>
          <w:b/>
        </w:rPr>
        <w:t>Раньше, если человек оформлял пенсию, но не мог на день оформления предоставить все документы, то ему давалось три месяца для того, чтобы подать недостающие. Как с этим в ДНР, осталась эта норма?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Осталась. Те же три месяца.  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</w:t>
      </w:r>
      <w:r>
        <w:rPr/>
        <w:t xml:space="preserve"> — </w:t>
      </w:r>
      <w:r>
        <w:rPr>
          <w:b/>
        </w:rPr>
        <w:t>Если человек оформляет пенсию на Украине, а сможет он позднее перейти на пенсию ДНР?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Если это первичное назначение, то проблематично. К сожалению, украинская сторона по какой-то причине не отдает нам бумажные дела. Где бы человек ни проживал, но если его бумажное дело находится в ДНР, тогда вопрос решается положительно. </w:t>
      </w:r>
    </w:p>
    <w:p>
      <w:pPr>
        <w:pStyle w:val="Normal"/>
        <w:ind w:right="-5" w:hanging="0"/>
        <w:jc w:val="both"/>
        <w:rPr/>
      </w:pPr>
      <w:r>
        <w:rPr>
          <w:b/>
        </w:rPr>
        <w:t>Т. Брыкова</w:t>
      </w:r>
      <w:r>
        <w:rPr/>
        <w:t xml:space="preserve"> — Я хочу остановиться на таком моменте. В этом месяце тем, кто получал пенсию в банке, будут при первом получении пенсии открыты пенсионные счета. 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</w:t>
      </w:r>
      <w:r>
        <w:rPr/>
        <w:t xml:space="preserve"> — </w:t>
      </w:r>
      <w:r>
        <w:rPr>
          <w:b/>
        </w:rPr>
        <w:t>Как быть, если человек не может предоставить данные персонифицированного учета по причинам от него не зависящим?</w:t>
      </w:r>
    </w:p>
    <w:p>
      <w:pPr>
        <w:pStyle w:val="Normal"/>
        <w:ind w:right="-5" w:hanging="0"/>
        <w:jc w:val="both"/>
        <w:rPr>
          <w:i/>
          <w:i/>
        </w:rPr>
      </w:pPr>
      <w:r>
        <w:rPr>
          <w:b/>
        </w:rPr>
        <w:t>Т. Брыкова</w:t>
      </w:r>
      <w:r>
        <w:rPr/>
        <w:t xml:space="preserve"> — Согласно Указ Главы Республики №1-12 в этом случае предоставляется справка предприятия о заработной плате, утвержденная этим же документом.</w:t>
      </w:r>
      <w:r>
        <w:rPr>
          <w:i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i/>
        </w:rPr>
        <w:t>Вопрос</w:t>
      </w:r>
      <w:r>
        <w:rPr/>
        <w:t xml:space="preserve"> — </w:t>
      </w:r>
      <w:r>
        <w:rPr>
          <w:b/>
        </w:rPr>
        <w:t xml:space="preserve">Работникам кадровой службы предприятий невозможно попасть на прием в ПФ из-за очередей. Нельзя ли опять вернуть среду как день приема для кадровиков? </w:t>
      </w:r>
    </w:p>
    <w:p>
      <w:pPr>
        <w:pStyle w:val="Normal"/>
        <w:ind w:right="-5" w:hanging="0"/>
        <w:jc w:val="both"/>
        <w:rPr/>
      </w:pPr>
      <w:r>
        <w:rPr>
          <w:b/>
        </w:rPr>
        <w:t>Е. Крюкова</w:t>
      </w:r>
      <w:r>
        <w:rPr/>
        <w:t xml:space="preserve"> — Я переговорю с руководителями наших районных управлений ПФ по этому вопросу, попрошу их, чтобы они дали контактные телефоны для беспрепятственного доступа в ПФ. Думаю, что мы вернемся к довоенному графику приема в среду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sz w:val="28"/>
      <w:lang w:val="uk-U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3:00Z</dcterms:created>
  <dc:creator>Yurii</dc:creator>
  <dc:description/>
  <cp:keywords/>
  <dc:language>en-US</dc:language>
  <cp:lastModifiedBy>Yurii</cp:lastModifiedBy>
  <cp:lastPrinted>2015-04-15T17:24:00Z</cp:lastPrinted>
  <dcterms:modified xsi:type="dcterms:W3CDTF">2015-04-15T21:31:00Z</dcterms:modified>
  <cp:revision>5</cp:revision>
  <dc:subject/>
  <dc:title>Т</dc:title>
</cp:coreProperties>
</file>